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台南市立忠孝國民中學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學年度第一學期二年級南一版國文領域學校課程計畫</w:t>
      </w:r>
    </w:p>
    <w:p>
      <w:pPr>
        <w:pStyle w:val="Normal"/>
        <w:snapToGrid w:val="false"/>
        <w:spacing w:before="0" w:after="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ascii="標楷體" w:hAnsi="標楷體" w:eastAsia="標楷體"/>
          <w:bCs/>
          <w:sz w:val="28"/>
          <w:u w:val="single"/>
        </w:rPr>
        <w:t>二</w:t>
      </w:r>
      <w:r>
        <w:rPr>
          <w:rFonts w:ascii="標楷體" w:hAnsi="標楷體" w:eastAsia="標楷體"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能了解文章的內容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能了解文言文字詞的用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能欣賞文章之美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能運用所學之語詞創作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能運用不同的修辭法寫作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恰當運用標點符號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能分辨各種不同文體的特色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能認識作者及其寫作風格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能使用工具書，養成自學精神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.</w:t>
            </w:r>
            <w:r>
              <w:rPr>
                <w:rFonts w:ascii="新細明體;PMingLiU" w:hAnsi="新細明體;PMingLiU" w:cs="新細明體;PMingLiU"/>
                <w:bCs/>
              </w:rPr>
              <w:t>能領悟文章深意，思考轉化提升為道德情操。</w:t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eastAsia="標楷體"/>
          <w:bCs/>
          <w:u w:val="single"/>
        </w:rPr>
        <w:t>二</w:t>
      </w:r>
      <w:r>
        <w:rPr>
          <w:rFonts w:ascii="標楷體" w:hAnsi="標楷體" w:eastAsia="標楷體"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註</w:t>
            </w:r>
          </w:p>
        </w:tc>
      </w:tr>
      <w:tr>
        <w:trPr>
          <w:trHeight w:val="6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期初教學研究會，期初校務會議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（五）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內涵及文章結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5-4-3-5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詠物文章的寫作方法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顏色詞描繪景物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熟悉臺灣風物，培養熱愛鄉土的情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>展現合宜的禮儀以建立良好的人際關係。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食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台灣美食認知體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內涵及文章結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5-4-3-5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詠物文章的寫作方法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顏色詞描繪景物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熟悉臺灣風物，培養熱愛鄉土的情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>展現合宜的禮儀以建立良好的人際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6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愛蓮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周敦頤及其人格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物言志的寫作手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蓮為「花之君子」的寓意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關懷未來世代的生存與永續發展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品德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日中秋節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暑假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4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注意抑揚頓挫，發揮說話技巧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11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珍珠項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余光中及其詩歌成就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象徵的表現手法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本詩細膩的情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2-4-6</w:t>
            </w:r>
            <w:r>
              <w:rPr>
                <w:rFonts w:cs="標楷體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8</w:t>
            </w:r>
            <w:r>
              <w:rPr>
                <w:rFonts w:cs="標楷體"/>
                <w:sz w:val="20"/>
                <w:szCs w:val="20"/>
              </w:rPr>
              <w:t>學習處理與不同性別者的情感關係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5</w:t>
            </w:r>
            <w:r>
              <w:rPr>
                <w:rFonts w:cs="標楷體"/>
                <w:sz w:val="20"/>
                <w:szCs w:val="20"/>
              </w:rPr>
              <w:t>參與策劃家人共同參與的活動，增進家人感情。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家庭教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家庭暴力防治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善用語言適切表情達意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5-4-3-4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古詩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古詩的特色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疊字詞的運用方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藉事抒情、即景抒情的寫作手法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領會浪漫含蓄的情思與雄渾悽愴的情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8</w:t>
            </w:r>
            <w:r>
              <w:rPr>
                <w:rFonts w:cs="標楷體"/>
                <w:sz w:val="20"/>
                <w:szCs w:val="20"/>
              </w:rPr>
              <w:t>學習處理與不同性別者的情感關係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6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善用語言適切表情達意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5-4-3-4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古詩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古詩的特色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疊字詞的運用方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藉事抒情、即景抒情的寫作手法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領會浪漫含蓄的情思與雄渾悽愴的情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8</w:t>
            </w:r>
            <w:r>
              <w:rPr>
                <w:rFonts w:cs="標楷體"/>
                <w:sz w:val="20"/>
                <w:szCs w:val="20"/>
              </w:rPr>
              <w:t>學習處理與不同性別者的情感關係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國慶日放假一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4</w:t>
            </w:r>
          </w:p>
          <w:p>
            <w:pPr>
              <w:pStyle w:val="Normal"/>
              <w:spacing w:lineRule="exact" w:line="3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8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配合語言情境，理解字詞和文意間的轉化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語文常識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一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</w:rPr>
              <w:t>語法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上</w:t>
            </w:r>
            <w:r>
              <w:rPr>
                <w:b/>
                <w:bCs/>
                <w:sz w:val="20"/>
              </w:rPr>
              <w:t>)──</w:t>
            </w:r>
            <w:r>
              <w:rPr>
                <w:b/>
                <w:bCs/>
                <w:sz w:val="20"/>
              </w:rPr>
              <w:t>詞類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了解語法的重要。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區分「字」與「詞」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能分辨文句裡詞語的特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16</w:t>
            </w:r>
            <w:r>
              <w:rPr>
                <w:b/>
                <w:bCs/>
                <w:color w:val="000000"/>
                <w:sz w:val="20"/>
                <w:szCs w:val="20"/>
              </w:rPr>
              <w:t>第一次定期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次段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複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4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養成主動表達的能力和習慣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2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日記寫作的要點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培養描述自然景觀的能力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大自然的變化之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4-9 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Arial Unicode MS"/>
                <w:sz w:val="20"/>
                <w:szCs w:val="20"/>
              </w:rPr>
              <w:t>培養正確工作態度及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31.1</w:t>
            </w:r>
            <w:r>
              <w:rPr>
                <w:b/>
                <w:bCs/>
                <w:sz w:val="20"/>
                <w:szCs w:val="20"/>
              </w:rPr>
              <w:t>畢旅、露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檢索資料，解決疑難問題，增進學習效能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2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口述見聞，或當眾簡要即席演說。</w:t>
            </w:r>
          </w:p>
          <w:p>
            <w:pPr>
              <w:pStyle w:val="Normal"/>
              <w:tabs>
                <w:tab w:val="clear" w:pos="480"/>
                <w:tab w:val="left" w:pos="1643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  <w:tab/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劉鶚及老殘遊記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對聯的特色和用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本文的寫景技巧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領略山光水色之美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草擬自己居住社區之環境保護行動計畫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Arial Unicode MS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4-6 </w:t>
            </w:r>
            <w:r>
              <w:rPr>
                <w:rFonts w:cs="新細明體;PMingLiU"/>
                <w:sz w:val="20"/>
                <w:szCs w:val="20"/>
              </w:rPr>
              <w:t>參與</w:t>
            </w:r>
            <w:r>
              <w:rPr>
                <w:rFonts w:cs="標楷體"/>
                <w:sz w:val="20"/>
                <w:szCs w:val="20"/>
              </w:rPr>
              <w:t>水域生態旅遊活動，體會地方人文風情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檢索資料，解決疑難問題，增進學習效能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2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口述見聞，或當眾簡要即席演說。</w:t>
            </w:r>
          </w:p>
          <w:p>
            <w:pPr>
              <w:pStyle w:val="Normal"/>
              <w:tabs>
                <w:tab w:val="clear" w:pos="480"/>
                <w:tab w:val="left" w:pos="1643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  <w:tab/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劉鶚及老殘遊記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對聯的特色和用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本文的寫景技巧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領略山光水色之美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草擬自己居住社區之環境保護行動計畫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Arial Unicode MS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4-6 </w:t>
            </w:r>
            <w:r>
              <w:rPr>
                <w:rFonts w:cs="新細明體;PMingLiU"/>
                <w:sz w:val="20"/>
                <w:szCs w:val="20"/>
              </w:rPr>
              <w:t>參與</w:t>
            </w:r>
            <w:r>
              <w:rPr>
                <w:rFonts w:cs="標楷體"/>
                <w:sz w:val="20"/>
                <w:szCs w:val="20"/>
              </w:rPr>
              <w:t>水域生態旅遊活動，體會地方人文風情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＊藝術與人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4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記承天夜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蘇軾及其文學成就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融合敘事、寫景、抒情的文章作法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欣賞美的閒情雅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標楷體"/>
                <w:sz w:val="20"/>
                <w:szCs w:val="20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6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1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配合各項學習活動，撰寫演說稿、辯論稿或劇本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酸橘子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本文「酸橘子」的意涵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物說理的寫作方法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兩性相處的正確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標楷體"/>
                <w:sz w:val="20"/>
                <w:szCs w:val="20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尊重青春期不同性別者的身心發展與差異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2-4-6</w:t>
            </w:r>
            <w:r>
              <w:rPr>
                <w:rFonts w:cs="標楷體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運用校園各種資源，突破性別限制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4-1 </w:t>
            </w:r>
            <w:r>
              <w:rPr>
                <w:rFonts w:cs="新細明體;PMingLiU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＊性侵害防治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6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-1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29</w:t>
            </w:r>
            <w:r>
              <w:rPr>
                <w:b/>
                <w:bCs/>
                <w:sz w:val="20"/>
                <w:szCs w:val="20"/>
              </w:rPr>
              <w:t>第二次定期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二次段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複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2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1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8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揮思考及創造的能力，使作品具有獨特的風格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為學一首示子姪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運用對比及舉例說明的論說手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在作文時舉切合題旨的故事作為例證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為學立志的重要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標楷體"/>
                <w:sz w:val="20"/>
                <w:szCs w:val="20"/>
              </w:rPr>
              <w:t>能以客觀中立的態度與他人對環境議題進行辯證，以說服他人或者接受指正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2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1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8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揮思考及創造的能力，使作品具有獨特的風格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為學一首示子姪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運用對比及舉例說明的論說手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在作文時舉切合題旨的故事作為例證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為學立志的重要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標楷體"/>
                <w:sz w:val="20"/>
                <w:szCs w:val="20"/>
              </w:rPr>
              <w:t>能以客觀中立的態度與他人對環境議題進行辯證，以說服他人或者接受指正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8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有效把握話語的邏輯並推斷結論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1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5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-1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廣泛閱讀課外讀物及報刊雜誌，並養成比較閱讀的習慣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從今天起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先總說再分論的論說方式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熟悉「引號」的不同用法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即知即行的生活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 w:before="0" w:after="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＊品德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6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思辨說話者的表達技巧，並練習應用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1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3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察覺問題，並討論歧見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呂氏春秋選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呂氏春秋的特色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說故事講道理的寫作能力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理性、客觀的認知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探討違反人權的事件對個人，社區及社會的影響，並提出改善策略及行動方案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4-1</w:t>
            </w:r>
            <w:r>
              <w:rPr>
                <w:rFonts w:cs="標楷體-WinCharSetFFFF-H;Arial Unicode MS"/>
                <w:sz w:val="20"/>
                <w:szCs w:val="20"/>
              </w:rPr>
              <w:t>瞭解文化權並能欣賞、包容文化差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5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4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2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統整閱讀的書籍或資料，並養成主動探索研究的能力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5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靈活運用文字，介紹其他國家的風土民情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8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揮思考及創造的能力，使作品具有獨特的風格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螞蟻雄兵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科學家實事求是、追根究柢的精神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運用對比的寫作技巧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探索大自然奧祕的興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>養成積極探究國內外環境議題的態度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Arial Unicode MS"/>
                <w:sz w:val="20"/>
                <w:szCs w:val="20"/>
              </w:rPr>
              <w:t>培養正確工作態度及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5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4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的遣詞用字，並靈活運用各種句型寫作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靈活應用各種句型，充分表達自己的見解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句子的種類。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分析四種句子的句型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能造出四種基本句型的句子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6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6</w:t>
            </w:r>
            <w:r>
              <w:rPr>
                <w:b/>
                <w:bCs/>
                <w:sz w:val="20"/>
                <w:szCs w:val="20"/>
              </w:rPr>
              <w:t>第三次定期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次段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FFFF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FF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FF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新細明體;PMingLiU" w:hAnsi="新細明體;PMingLiU"/>
      <w:kern w:val="2"/>
      <w:szCs w:val="24"/>
    </w:rPr>
  </w:style>
  <w:style w:type="character" w:styleId="1">
    <w:name w:val=" 字元 字元1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6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17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49:00Z</dcterms:created>
  <dc:creator>sinpin69</dc:creator>
  <dc:description/>
  <cp:keywords/>
  <dc:language>en-US</dc:language>
  <cp:lastModifiedBy>greentin</cp:lastModifiedBy>
  <dcterms:modified xsi:type="dcterms:W3CDTF">2013-07-02T04:00:00Z</dcterms:modified>
  <cp:revision>18</cp:revision>
  <dc:subject/>
  <dc:title/>
</cp:coreProperties>
</file>